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528955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o-RO"/>
        </w:rPr>
        <w:t>APROBAT:</w:t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IRECTOR GENERAL,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o-RO"/>
        </w:rPr>
        <w:t>CRISTIAN DUȚU</w:t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ROPUNER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BIBLIOGRAFIE ȘI TEMATIC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entru concursul de recrutare organizat in data de 27.09.2022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entru ocuparea funcțiilor publice vacante din cadrul Compartimentului Consiliere Cetățeni – Direcția Asistență Contribuabili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spacing w:lineRule="auto" w:line="276"/>
        <w:ind w:left="567" w:hanging="0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26"/>
        <w:gridCol w:w="502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BIBLIOGRAFI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MATIC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tituția României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repturile, libertățile și îndatoririle fundamenta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Ordonanța de urgență a Guvernului nr. 57/2019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privind Codul administrativ, cu modificările și completările ulterioa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artea a VI-a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Titlul II, </w:t>
            </w:r>
            <w:r>
              <w:rPr>
                <w:i/>
                <w:iCs/>
                <w:sz w:val="20"/>
                <w:szCs w:val="20"/>
                <w:lang w:val="ro-RO"/>
              </w:rPr>
              <w:t>Statutul funcționarilor public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Ordonanța nr. 137/2000 privind prevenirea și sancționarea  tuturor formelor de discriminare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Principii și definiți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speciale</w:t>
            </w:r>
            <w:r>
              <w:rPr>
                <w:sz w:val="20"/>
                <w:szCs w:val="20"/>
                <w:lang w:val="ro-RO"/>
              </w:rPr>
              <w:t xml:space="preserve">, Secțiunea III </w:t>
            </w:r>
            <w:r>
              <w:rPr>
                <w:i/>
                <w:iCs/>
                <w:sz w:val="20"/>
                <w:szCs w:val="20"/>
                <w:lang w:val="ro-RO"/>
              </w:rPr>
              <w:t>Accesul la educație</w:t>
            </w:r>
            <w:r>
              <w:rPr>
                <w:sz w:val="20"/>
                <w:szCs w:val="20"/>
                <w:lang w:val="ro-RO"/>
              </w:rPr>
              <w:t xml:space="preserve">, Secțiunea </w:t>
            </w:r>
            <w:r>
              <w:rPr>
                <w:i/>
                <w:iCs/>
                <w:sz w:val="20"/>
                <w:szCs w:val="20"/>
                <w:lang w:val="ro-RO"/>
              </w:rPr>
              <w:t>IV Libertatea de circulaţie, dreptul la libera alegere a domiciliului şi accesul în locurile public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02/2002 privind egalitatea de șanse și de tratament între femei și bărbați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între femei și bărbați în domeniul munc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 în ceea ce privește accesul la educație, la sănătate, la cultură și la informar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V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între femei și bărbați în ceea ce privește perticiparea la luarea deciziei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227/2015 privind Codul fiscal, </w:t>
            </w:r>
            <w:r>
              <w:rPr>
                <w:bCs/>
                <w:i/>
                <w:sz w:val="20"/>
                <w:szCs w:val="20"/>
                <w:lang w:val="ro-RO"/>
              </w:rPr>
              <w:t>republicată, cu modificările și completările ulterioar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X – Impozite și taxe locale</w:t>
            </w:r>
            <w:r>
              <w:rPr>
                <w:sz w:val="20"/>
                <w:szCs w:val="20"/>
                <w:lang w:val="ro-RO"/>
              </w:rPr>
              <w:t>, art. 453-456, art. 461-464, art. 466-469, art. 471-47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207/2015 privind Codul de procedură fiscală, </w:t>
            </w:r>
            <w:r>
              <w:rPr>
                <w:bCs/>
                <w:i/>
                <w:sz w:val="20"/>
                <w:szCs w:val="20"/>
                <w:lang w:val="ro-RO"/>
              </w:rPr>
              <w:t>republicată, cu modificările și completările ulterioar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Dispoziții generale: art. 1, art. 8, art. 11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Raportul juridic fiscal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II</w:t>
            </w: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i/>
                <w:sz w:val="20"/>
                <w:szCs w:val="20"/>
                <w:lang w:val="ro-RO"/>
              </w:rPr>
              <w:t>Actele emise de organele fiscale - Capitolul</w:t>
            </w:r>
            <w:r>
              <w:rPr>
                <w:sz w:val="20"/>
                <w:szCs w:val="20"/>
                <w:lang w:val="ro-RO"/>
              </w:rPr>
              <w:t xml:space="preserve"> IV,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      </w:t>
            </w:r>
            <w:r>
              <w:rPr>
                <w:i/>
                <w:sz w:val="20"/>
                <w:szCs w:val="20"/>
                <w:lang w:val="ro-RO"/>
              </w:rPr>
              <w:t>Termene- Capitolul V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VII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 xml:space="preserve">Colectarea creanțelor fiscale, Capitolul I </w:t>
            </w:r>
            <w:r>
              <w:rPr>
                <w:b/>
                <w:sz w:val="20"/>
                <w:szCs w:val="20"/>
                <w:lang w:val="ro-RO"/>
              </w:rPr>
              <w:t>Titlul VIII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>Termenul de depunere a contestației, art. 27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egea nr. 544/ 2001 privind liberul acces la informațiile de interes publi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egr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bookmarkStart w:id="0" w:name="_Hlk107922797"/>
            <w:bookmarkEnd w:id="0"/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Ordonanța nr. 27/ 2002 privind reglementarea activității de soluționare a petițiil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egral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mpartimentul Consiliere Cetățeni,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Mirela Grigor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drawing>
          <wp:inline distT="0" distB="0" distL="0" distR="0">
            <wp:extent cx="653542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7:00Z</dcterms:created>
  <dc:creator>dvbl</dc:creator>
  <dc:description/>
  <cp:keywords/>
  <dc:language>en-US</dc:language>
  <cp:lastModifiedBy>Cristina Ion</cp:lastModifiedBy>
  <cp:lastPrinted>2022-07-13T12:38:00Z</cp:lastPrinted>
  <dcterms:modified xsi:type="dcterms:W3CDTF">2022-07-13T11:51:00Z</dcterms:modified>
  <cp:revision>12</cp:revision>
  <dc:subject/>
  <dc:title/>
</cp:coreProperties>
</file>